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75"/>
        <w:gridCol w:w="1394"/>
        <w:gridCol w:w="1865"/>
        <w:gridCol w:w="1961"/>
      </w:tblGrid>
      <w:tr>
        <w:trPr>
          <w:trHeight w:val="5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4"/>
                <w:lang w:val="en-US" w:eastAsia="zh-CN"/>
              </w:rPr>
              <w:drawing>
                <wp:inline distT="0" distB="0" distL="0" distR="0">
                  <wp:extent cx="1352550" cy="18859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/>
                <w:b/>
                <w:bCs/>
                <w:sz w:val="3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/>
                <w:b/>
                <w:bCs/>
                <w:sz w:val="32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星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/>
                <w:b/>
                <w:bCs/>
                <w:sz w:val="32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/>
                <w:b/>
                <w:bCs/>
                <w:sz w:val="32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职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32"/>
                <w:szCs w:val="28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2"/>
                <w:lang w:val="en-US" w:eastAsia="zh-CN"/>
              </w:rPr>
              <w:t>有无签约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 w:cs="宋体"/>
                <w:bCs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音乐风格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擅长乐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snapToGrid w:val="false"/>
              <w:jc w:val="center"/>
              <w:rPr>
                <w:rFonts w:eastAsia="宋体" w:cs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原创作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snapToGrid w:val="false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演出经历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snapToGrid w:val="false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center"/>
              <w:rPr>
                <w:rFonts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梦想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53:00Z</dcterms:created>
  <dc:creator>Administrator</dc:creator>
  <dc:description/>
  <dc:language>en-US</dc:language>
  <cp:lastModifiedBy>whosyourdaddy</cp:lastModifiedBy>
  <dcterms:modified xsi:type="dcterms:W3CDTF">2016-09-20T08:05:15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